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1326"/>
        <w:gridCol w:w="1425"/>
      </w:tblGrid>
      <w:tr>
        <w:trPr>
          <w:trHeight w:val="23" w:hRule="atLeast"/>
        </w:trPr>
        <w:tc>
          <w:tcPr>
            <w:tcW w:w="9983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8890</wp:posOffset>
                      </wp:positionV>
                      <wp:extent cx="3657600" cy="1943100"/>
                      <wp:effectExtent l="5080" t="5080" r="5080" b="5080"/>
                      <wp:wrapSquare wrapText="bothSides"/>
                      <wp:docPr id="1" name="Gr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943280"/>
                                <a:chOff x="0" y="0"/>
                                <a:chExt cx="365760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1600" y="68580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SÜREÇ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 xml:space="preserve">   Gird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(Tedarikçi)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6858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Çıkt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(Müşteri)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 xml:space="preserve"> Kaynak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48608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Kontro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Zapf_Humanist;Times New Roman" w:hAnsi="Zapf_Humanist;Times New Roman" w:eastAsia="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>(Performans Ölçütleri)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912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1143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6960" y="1143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1143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4" style="position:absolute;margin-left:93.9pt;margin-top:0.7pt;width:288.05pt;height:153pt" coordorigin="1878,14" coordsize="5761,30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38;top:1094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square"/>
                      </v:shape>
                      <v:shape id="shape_0" fillcolor="white" stroked="t" o:allowincell="t" style="position:absolute;left:1878;top:1094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379;top:1094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219;top:14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859;top:2354;width:21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139,1451" to="4038,1451" ID="Line 8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659,1451" to="6378,1451" ID="Line 9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398,1814" to="4398,2353" ID="Line 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818,1814" to="4818,2353" ID="Line 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99,1814" to="5299,2353" ID="Line 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398,734" to="4398,1093" ID="Line 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830,734" to="4830,1093" ID="Line 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99,734" to="5299,1093" ID="Line 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ürecin Girdileri:</w:t>
            </w:r>
            <w:r>
              <w:rPr>
                <w:rFonts w:cs="Arial" w:ascii="Arial" w:hAnsi="Arial"/>
                <w:sz w:val="20"/>
              </w:rPr>
              <w:t xml:space="preserve"> Yurtiçi Görevlendirme Talep For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ürecin Çıktıları:</w:t>
            </w:r>
            <w:r>
              <w:rPr>
                <w:rFonts w:cs="Arial" w:ascii="Arial" w:hAnsi="Arial"/>
                <w:sz w:val="20"/>
              </w:rPr>
              <w:t xml:space="preserve"> Görevlendirmenin Gerçekleş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ürecin Kaynakları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ersonel Otomasyon sistemi, 2547 sayılı kanu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üreç Performans Kriterleri:</w:t>
            </w:r>
            <w:r>
              <w:rPr>
                <w:rFonts w:cs="Arial" w:ascii="Arial" w:hAnsi="Arial"/>
                <w:sz w:val="20"/>
              </w:rPr>
              <w:t xml:space="preserve"> Dekanlık Oluru </w:t>
            </w:r>
            <w:r>
              <w:rPr>
                <w:rFonts w:cs="Arial" w:ascii="Arial" w:hAnsi="Arial"/>
                <w:color w:val="000000"/>
                <w:sz w:val="20"/>
              </w:rPr>
              <w:t>veya Yönetim Kurulu kar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48615</wp:posOffset>
                      </wp:positionV>
                      <wp:extent cx="4197985" cy="605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7960" cy="605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kademik Personelin ilgili Bölümün Görevlendirme Talep Formunu doldurması, görevlendirme talebine ilişkin fakülte web sitesinde yer alan evrakların eksiksiz teslim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9pt;margin-top:27.45pt;width:330.5pt;height:47.6pt;flip:x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ademik Personelin ilgili Bölümün Görevlendirme Talep Formunu doldurması, görevlendirme talebine ilişkin fakülte web sitesinde yer alan evrakların eksiksiz teslim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ş Akışı Adımlar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19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4445</wp:posOffset>
                      </wp:positionV>
                      <wp:extent cx="1270" cy="108585"/>
                      <wp:effectExtent l="3810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3pt;margin-top:0.35pt;width:0.1pt;height:8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-6350</wp:posOffset>
                      </wp:positionV>
                      <wp:extent cx="4217035" cy="4451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035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öz konusu görevlendirme formunun Bölümler Sekreterliği aracılığı ile gerekli imzalarının yaptırılarak Dekanlık Makamına ilet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2.05pt;height:35.05pt;mso-wrap-distance-left:9.05pt;mso-wrap-distance-right:9.05pt;mso-wrap-distance-top:0pt;mso-wrap-distance-bottom:0pt;margin-top:-0.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öz konusu görevlendirme formunun Bölümler Sekreterliği aracılığı ile gerekli imzalarının yaptırılarak Dekanlık Makamına ilet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86995</wp:posOffset>
                      </wp:positionV>
                      <wp:extent cx="1270" cy="17526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8pt;margin-top:6.85pt;width:0.1pt;height:13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5085</wp:posOffset>
                      </wp:positionV>
                      <wp:extent cx="1992630" cy="648970"/>
                      <wp:effectExtent l="15875" t="5080" r="1651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649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Yolluklu-Yevmiyeli mi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pt;margin-top:3.55pt;width:156.85pt;height:51.0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Yolluklu-Yevmiyeli m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52705</wp:posOffset>
                      </wp:positionV>
                      <wp:extent cx="487045" cy="26606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20.95pt;mso-wrap-distance-left:9.05pt;mso-wrap-distance-right:9.05pt;mso-wrap-distance-top:3.6pt;mso-wrap-distance-bottom:3.6pt;margin-top:4.15pt;mso-position-vertical-relative:text;margin-left:2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21285</wp:posOffset>
                      </wp:positionV>
                      <wp:extent cx="1344295" cy="182880"/>
                      <wp:effectExtent l="0" t="508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3880" cy="183240"/>
                              </a:xfrm>
                              <a:prstGeom prst="bentConnector3">
                                <a:avLst>
                                  <a:gd name="adj1" fmla="val 10005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4.75pt;margin-top:9.55pt;width:105.75pt;height:14.4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33985</wp:posOffset>
                      </wp:positionV>
                      <wp:extent cx="1787525" cy="970915"/>
                      <wp:effectExtent l="10795" t="6350" r="952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400" cy="970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Uzun süreli mi? (1 haftadan uzun mu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45pt;margin-top:10.55pt;width:140.7pt;height:76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Uzun süreli mi? (1 haftadan uzun mu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20650</wp:posOffset>
                      </wp:positionV>
                      <wp:extent cx="1270" cy="19812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05pt;margin-top:9.5pt;width:0.1pt;height:15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vet                                        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65405</wp:posOffset>
                      </wp:positionV>
                      <wp:extent cx="442595" cy="26606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5pt;height:20.95pt;mso-wrap-distance-left:9.05pt;mso-wrap-distance-right:9.05pt;mso-wrap-distance-top:3.6pt;mso-wrap-distance-bottom:3.6pt;margin-top:5.15pt;mso-position-vertical-relative:text;margin-left:18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4977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3180</wp:posOffset>
                      </wp:positionV>
                      <wp:extent cx="2296795" cy="30289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Fakülte Yönetim Kuruluna gir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5pt;height:23.85pt;mso-wrap-distance-left:9.05pt;mso-wrap-distance-right:9.05pt;mso-wrap-distance-top:0pt;mso-wrap-distance-bottom:0pt;margin-top:3.4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külte Yönetim Kuruluna gir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92710</wp:posOffset>
                      </wp:positionV>
                      <wp:extent cx="308610" cy="13335"/>
                      <wp:effectExtent l="0" t="28575" r="635" b="349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24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5pt;margin-top:7.3pt;width:24.25pt;height:1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  <w:tab/>
            </w:r>
          </w:p>
          <w:p>
            <w:pPr>
              <w:pStyle w:val="Normal"/>
              <w:tabs>
                <w:tab w:val="clear" w:pos="708"/>
                <w:tab w:val="left" w:pos="1216" w:leader="none"/>
                <w:tab w:val="left" w:pos="49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45720</wp:posOffset>
                      </wp:positionV>
                      <wp:extent cx="1270" cy="15303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3.6pt;width:0.05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ind w:left="70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86360</wp:posOffset>
                      </wp:positionV>
                      <wp:extent cx="1668780" cy="636270"/>
                      <wp:effectExtent l="13970" t="5715" r="1460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636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rar Olumlu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8pt;margin-top:6.8pt;width:131.35pt;height:50.0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r Olumlu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86360</wp:posOffset>
                      </wp:positionV>
                      <wp:extent cx="1270" cy="32893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pt;margin-top:6.8pt;width:0.1pt;height:25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1750</wp:posOffset>
                      </wp:positionV>
                      <wp:extent cx="1270" cy="25273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2.5pt;width:0.05pt;height:19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1750</wp:posOffset>
                      </wp:positionV>
                      <wp:extent cx="1270" cy="25273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2pt;margin-top:2.5pt;width:0.1pt;height:19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2490" w:leader="none"/>
                <w:tab w:val="center" w:pos="343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Hayır</w:t>
              <w:tab/>
              <w:t>H</w:t>
              <w:tab/>
              <w:t xml:space="preserve">                                                                                Hayır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2490" w:leader="none"/>
                <w:tab w:val="center" w:pos="343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vet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30175</wp:posOffset>
                      </wp:positionV>
                      <wp:extent cx="747395" cy="44069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İlgili kişiye bilgi ver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34.7pt;mso-wrap-distance-left:9.05pt;mso-wrap-distance-right:9.05pt;mso-wrap-distance-top:0pt;mso-wrap-distance-bottom:0pt;margin-top:10.25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İlgili kişiye bilgi veril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6350</wp:posOffset>
                      </wp:positionV>
                      <wp:extent cx="1153160" cy="138176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1381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örevlendirme teklifinin Personel Otomasyon sistemine girişi yapılır ve  Dekanlık Oluru alı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İmzadan çıktından sonra dosyaya kaldır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pt;height:108.8pt;mso-wrap-distance-left:9.05pt;mso-wrap-distance-right:9.05pt;mso-wrap-distance-top:0pt;mso-wrap-distance-bottom:0pt;margin-top:0.5pt;mso-position-vertical-relative:text;margin-left:25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örevlendirme teklifinin Personel Otomasyon sistemine girişi yapılır ve  Dekanlık Oluru alı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İmzadan çıktından sonra dosyaya kaldır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80645</wp:posOffset>
                      </wp:positionV>
                      <wp:extent cx="1689735" cy="71628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735" cy="716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örevlendirme teklifinin Personel Otomasyon sistemine girişi yapılır ve  evraklar Pers. Dai. Başk. 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05pt;height:56.4pt;mso-wrap-distance-left:9.05pt;mso-wrap-distance-right:9.05pt;mso-wrap-distance-top:0pt;mso-wrap-distance-bottom:0pt;margin-top:6.35pt;mso-position-vertical-relative:text;margin-left:8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örevlendirme teklifinin Personel Otomasyon sistemine girişi yapılır ve  evraklar Pers. Dai. Başk. 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28575</wp:posOffset>
                      </wp:positionV>
                      <wp:extent cx="1270" cy="24003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65pt;margin-top:2.25pt;width:0.05pt;height:1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0165</wp:posOffset>
                      </wp:positionV>
                      <wp:extent cx="3364865" cy="190754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4920" cy="1907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-  Görevlendirme sadece yolluklu yevmiyeli ise Rektörlüğümüz Personel Dairesi Başkanlığından onay gelince ödemeler için onay formu ve Yönetim Kurulu Kararından Maaş İşleri Birimine verili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aha sonra dosyaya kaldır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- Görevlendirme uzun süreli ise Rektörlüğümüz Personel Dairesi Başkanlığından onay gelince dosyaya kaldır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Görevlendirme onayı, yönetim kurulu kararı, harcama beyan formu stratejiye gönde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pt;margin-top:3.95pt;width:264.9pt;height:150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-  Görevlendirme sadece yolluklu yevmiyeli ise Rektörlüğümüz Personel Dairesi Başkanlığından onay gelince ödemeler için onay formu ve Yönetim Kurulu Kararından Maaş İşleri Birimine veril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ha sonra dosyaya kaldır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- Görevlendirme uzun süreli ise Rektörlüğümüz Personel Dairesi Başkanlığından onay gelince dosyaya kaldır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Görevlendirme onayı, yönetim kurulu kararı, harcama beyan formu stratejiye gönd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ler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ru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 Birim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Daire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 Biri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7 Sayılı Kanunun değişik 39. Maddesi 1. Fıkras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Görevlendire For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klif  Yazıs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a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sy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5"/>
      <w:gridCol w:w="3201"/>
      <w:gridCol w:w="3625"/>
    </w:tblGrid>
    <w:tr>
      <w:trPr/>
      <w:tc>
        <w:tcPr>
          <w:tcW w:w="3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</w:rPr>
            <w:t xml:space="preserve">Hazırlayan                                                  </w:t>
          </w:r>
        </w:p>
      </w:tc>
      <w:tc>
        <w:tcPr>
          <w:tcW w:w="3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Sistem Onayı</w:t>
          </w:r>
        </w:p>
      </w:tc>
      <w:tc>
        <w:tcPr>
          <w:tcW w:w="3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Yürürlük Onayı</w:t>
          </w:r>
        </w:p>
      </w:tc>
    </w:tr>
    <w:tr>
      <w:trPr>
        <w:trHeight w:val="1002" w:hRule="atLeast"/>
      </w:trPr>
      <w:tc>
        <w:tcPr>
          <w:tcW w:w="3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eastAsia="Calibri" w:cs="Times New Roman"/>
              <w:sz w:val="20"/>
              <w:szCs w:val="22"/>
            </w:rPr>
          </w:pPr>
          <w:r>
            <w:rPr>
              <w:rFonts w:eastAsia="Calibri" w:cs="Times New Roman" w:ascii="Times New Roman" w:hAnsi="Times New Roman"/>
              <w:sz w:val="20"/>
              <w:szCs w:val="2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Birim Sorumlusu</w:t>
          </w:r>
        </w:p>
      </w:tc>
      <w:tc>
        <w:tcPr>
          <w:tcW w:w="3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Fakülte Sekreteri</w:t>
          </w:r>
        </w:p>
      </w:tc>
      <w:tc>
        <w:tcPr>
          <w:tcW w:w="3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Dekan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222"/>
      <w:gridCol w:w="1523"/>
      <w:gridCol w:w="1133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24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</w:rPr>
            <w:t>2547 S.K.39.MADDESİNE GÖRE YURTİÇİ GÖREVLENDİRME İŞ AKIŞI</w:t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</w:t>
          </w:r>
          <w:r>
            <w:rPr>
              <w:rFonts w:cs="Arial" w:ascii="Arial" w:hAnsi="Arial"/>
              <w:b/>
              <w:sz w:val="18"/>
            </w:rPr>
            <w:t>İ</w:t>
          </w:r>
          <w:r>
            <w:rPr>
              <w:rFonts w:cs="Arial" w:ascii="Arial" w:hAnsi="Arial"/>
              <w:b/>
              <w:sz w:val="18"/>
            </w:rPr>
            <w:t>-DHF-01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6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bCs/>
            </w:rPr>
            <w:fldChar w:fldCharType="begin"/>
          </w:r>
          <w:r>
            <w:rPr>
              <w:bCs/>
            </w:rPr>
            <w:instrText xml:space="preserve"> PAGE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3</w:t>
          </w:r>
          <w:r>
            <w:rPr>
              <w:bCs/>
            </w:rPr>
            <w:fldChar w:fldCharType="end"/>
          </w:r>
          <w:r>
            <w:rPr>
              <w:rFonts w:eastAsia="Zapf_Humanist;Times New Roman"/>
            </w:rPr>
            <w:t xml:space="preserve"> </w:t>
          </w:r>
          <w:r>
            <w:rPr/>
            <w:t xml:space="preserve">/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3</w:t>
          </w:r>
          <w:r>
            <w:rPr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5:00Z</dcterms:created>
  <dc:creator>www.contrastegitim.com</dc:creator>
  <dc:description/>
  <cp:keywords/>
  <dc:language>en-US</dc:language>
  <cp:lastModifiedBy>Emine Koç</cp:lastModifiedBy>
  <cp:lastPrinted>2019-10-30T16:45:00Z</cp:lastPrinted>
  <dcterms:modified xsi:type="dcterms:W3CDTF">2024-04-26T13:29:00Z</dcterms:modified>
  <cp:revision>6</cp:revision>
  <dc:subject/>
  <dc:title/>
</cp:coreProperties>
</file>