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581"/>
        <w:gridCol w:w="1154"/>
      </w:tblGrid>
      <w:tr>
        <w:trPr>
          <w:trHeight w:val="23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890</wp:posOffset>
                      </wp:positionV>
                      <wp:extent cx="3657600" cy="1943100"/>
                      <wp:effectExtent l="5080" t="5080" r="5080" b="5080"/>
                      <wp:wrapSquare wrapText="bothSides"/>
                      <wp:docPr id="1" name="Gr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943280"/>
                                <a:chOff x="0" y="0"/>
                                <a:chExt cx="365760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0" y="68580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SÜREÇ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   Gird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(Tedarikçi)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6858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Çıkt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(Müşteri)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 Kaynak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4860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Kontr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(Performans Ölçütleri)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912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696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4" style="position:absolute;margin-left:93.9pt;margin-top:0.7pt;width:288.05pt;height:153pt" coordorigin="1878,14" coordsize="5761,30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38;top:1094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square"/>
                      </v:shape>
                      <v:shape id="shape_0" fillcolor="white" stroked="t" o:allowincell="t" style="position:absolute;left:1878;top:109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379;top:109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219;top:1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859;top:2354;width:21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139,1451" to="4038,1451" ID="Line 8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59,1451" to="6378,1451" ID="Line 9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398,1814" to="4398,2353" ID="Line 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18,1814" to="4818,2353" ID="Line 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99,1814" to="5299,2353" ID="Line 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398,734" to="4398,1093" ID="Line 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30,734" to="4830,1093" ID="Line 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99,734" to="5299,1093" ID="Line 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cin Girdileri:</w:t>
            </w:r>
            <w:r>
              <w:rPr>
                <w:rFonts w:cs="Arial" w:ascii="Arial" w:hAnsi="Arial"/>
                <w:sz w:val="20"/>
              </w:rPr>
              <w:t xml:space="preserve"> Fakültede derse uygun öğretim üyesi olm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cin Çıktıları:</w:t>
            </w:r>
            <w:r>
              <w:rPr>
                <w:rFonts w:cs="Arial" w:ascii="Arial" w:hAnsi="Arial"/>
                <w:sz w:val="20"/>
              </w:rPr>
              <w:t xml:space="preserve"> Dersin açıl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ürecin Kaynakları:</w:t>
            </w:r>
            <w:r>
              <w:rPr>
                <w:rFonts w:cs="Arial" w:ascii="Arial" w:hAnsi="Arial"/>
                <w:sz w:val="20"/>
              </w:rPr>
              <w:t xml:space="preserve"> Personel Otomasyon siste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üreç Performans Kriterleri:</w:t>
            </w:r>
            <w:r>
              <w:rPr>
                <w:rFonts w:cs="Arial" w:ascii="Arial" w:hAnsi="Arial"/>
                <w:sz w:val="20"/>
              </w:rPr>
              <w:t xml:space="preserve"> Dersin açılması ihtiyac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459"/>
        <w:gridCol w:w="1276"/>
      </w:tblGrid>
      <w:tr>
        <w:trPr>
          <w:trHeight w:val="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27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8420</wp:posOffset>
                      </wp:positionV>
                      <wp:extent cx="4197985" cy="963295"/>
                      <wp:effectExtent l="5715" t="5715" r="5080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7960" cy="963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Fakültede ilgili dersi verecek öğretim elemanı yoksa üniversitenin diğer birimlerinden ya da diğer üniversitelerden görevlendirme teklifi yapılmak üzere bölümlerden öğretim elemanı görevlendirilmek üzere talep gelir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Bölümler arası yazışmalar yapılarak görüş alı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8.8pt;margin-top:4.6pt;width:330.5pt;height:75.8pt;flip:x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Fakültede ilgili dersi verecek öğretim elemanı yoksa üniversitenin diğer birimlerinden ya da diğer üniversitelerden görevlendirme teklifi yapılmak üzere bölümlerden öğretim elemanı görevlendirilmek üzere talep geli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ölümler arası yazışmalar yapılarak görüş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05410</wp:posOffset>
                      </wp:positionV>
                      <wp:extent cx="1270" cy="24892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0.8pt;margin-top:8.3pt;width:0.1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6350</wp:posOffset>
                      </wp:positionV>
                      <wp:extent cx="4217035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03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Bölüm görüşü ile birlikte ilgili teklif Fakülte Yönetim Kuruluna gire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05pt;height:23.4pt;mso-wrap-distance-left:9.05pt;mso-wrap-distance-right:9.05pt;mso-wrap-distance-top:0pt;mso-wrap-distance-bottom:0pt;margin-top:-0.5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Bölüm görüşü ile birlikte ilgili teklif Fakülte Yönetim Kuruluna gire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33020</wp:posOffset>
                      </wp:positionV>
                      <wp:extent cx="1270" cy="24257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pt;margin-top:2.6pt;width:0.1pt;height:1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0490</wp:posOffset>
                      </wp:positionV>
                      <wp:extent cx="4083050" cy="725170"/>
                      <wp:effectExtent l="27305" t="5080" r="2794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3120" cy="725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önetim Kurulu Kararı olumlu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.85pt;margin-top:8.7pt;width:321.45pt;height:57.0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önetim Kurulu Kararı olumlu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0795</wp:posOffset>
                      </wp:positionV>
                      <wp:extent cx="1270" cy="25273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0.85pt;width:0.05pt;height:1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0795</wp:posOffset>
                      </wp:positionV>
                      <wp:extent cx="1270" cy="29972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4pt;margin-top:0.85pt;width:0.1pt;height:2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Hayır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vet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497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34925</wp:posOffset>
                      </wp:positionV>
                      <wp:extent cx="1226185" cy="4406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Bölüme bilgi ver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34.7pt;mso-wrap-distance-left:9.05pt;mso-wrap-distance-right:9.05pt;mso-wrap-distance-top:0pt;mso-wrap-distance-bottom:0pt;margin-top:2.75pt;mso-position-vertical-relative:text;margin-left:2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Bölüme bilgi ver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925</wp:posOffset>
                      </wp:positionV>
                      <wp:extent cx="2825115" cy="10121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115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örevlendirme teklifi üniversitenin diğer birimleri ya da il içi diğer üniversitelerden ise 40/a ya göre, il dışında bir üniversiteden ise 40/d ye göre yapıl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İlgili tekliflerin Personel Otomasyon sistemine girişi yapılır ve evraklar Personel Daire Başkanlığ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45pt;height:79.7pt;mso-wrap-distance-left:9.05pt;mso-wrap-distance-right:9.05pt;mso-wrap-distance-top:0pt;mso-wrap-distance-bottom:0pt;margin-top:2.7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örevlendirme teklifi üniversitenin diğer birimleri ya da il içi diğer üniversitelerden ise 40/a ya göre, il dışında bir üniversiteden ise 40/d ye göre yapıl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İlgili tekliflerin Personel Otomasyon sistemine girişi yapılır ve evraklar Personel Daire Başkanlığ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18110</wp:posOffset>
                      </wp:positionV>
                      <wp:extent cx="1270" cy="24003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55pt;margin-top:9.3pt;width:0.1pt;height:1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1600</wp:posOffset>
                      </wp:positionV>
                      <wp:extent cx="2806065" cy="986790"/>
                      <wp:effectExtent l="5715" t="5080" r="5080" b="397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200" cy="986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Rektörlüğümüz Personel Dairesi Başkanlığından onay gelince ödemeler için onay formu ve Yönetim Kurulu Kararından Maaş İşleri Birimine ve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aha sonra dosyaya kaldır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8pt;width:220.9pt;height:77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ektörlüğümüz Personel Dairesi Başkanlığından onay gelince ödemeler için onay formu ve Yönetim Kurulu Kararından Maaş İşleri Birimine v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ha sonra dosyaya kaldır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ölümler Sekreterliğ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rul İş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sonel İşleri Birim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sonel Daire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sonel İşleri Bir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47 Sayılı Kanunun 40/a – 40/d  Maddesi Uyarın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r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klif Yazı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n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sy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ürürlük Onayı</w:t>
          </w:r>
        </w:p>
      </w:tc>
    </w:tr>
    <w:tr>
      <w:trPr>
        <w:trHeight w:val="883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br/>
            <w:t>Birim Sorumlusu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2"/>
            <w:jc w:val="center"/>
            <w:rPr>
              <w:rFonts w:ascii="Times New Roman" w:hAnsi="Times New Roman" w:cs="Times New Roman"/>
              <w:szCs w:val="22"/>
              <w:lang w:eastAsia="en-US"/>
            </w:rPr>
          </w:pPr>
          <w:r>
            <w:rPr>
              <w:rFonts w:cs="Times New Roman" w:ascii="Times New Roman" w:hAnsi="Times New Roman"/>
              <w:szCs w:val="22"/>
              <w:lang w:eastAsia="en-US"/>
            </w:rPr>
            <w:br/>
            <w:t>Fakülte Sekreteri</w:t>
          </w:r>
        </w:p>
      </w:tc>
      <w:tc>
        <w:tcPr>
          <w:tcW w:w="3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2"/>
            <w:jc w:val="center"/>
            <w:rPr>
              <w:rFonts w:ascii="Times New Roman" w:hAnsi="Times New Roman" w:cs="Times New Roman"/>
              <w:szCs w:val="22"/>
              <w:lang w:eastAsia="en-US"/>
            </w:rPr>
          </w:pPr>
          <w:r>
            <w:rPr>
              <w:rFonts w:cs="Times New Roman" w:ascii="Times New Roman" w:hAnsi="Times New Roman"/>
              <w:szCs w:val="22"/>
              <w:lang w:eastAsia="en-US"/>
            </w:rPr>
            <w:br/>
            <w:t xml:space="preserve">Dekan 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222"/>
      <w:gridCol w:w="1523"/>
      <w:gridCol w:w="1133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1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2547 S.K.40/a – 40/d MADDELERİ UYARINCA DERS GÖREVLENDİRME  İŞ AKIŞI</w:t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</w:t>
          </w:r>
          <w:r>
            <w:rPr>
              <w:rFonts w:cs="Arial" w:ascii="Arial" w:hAnsi="Arial"/>
              <w:b/>
              <w:sz w:val="18"/>
            </w:rPr>
            <w:t>İ</w:t>
          </w:r>
          <w:r>
            <w:rPr>
              <w:rFonts w:cs="Arial" w:ascii="Arial" w:hAnsi="Arial"/>
              <w:b/>
              <w:sz w:val="18"/>
            </w:rPr>
            <w:t>-DHF-05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6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bCs/>
            </w:rPr>
            <w:fldChar w:fldCharType="begin"/>
          </w:r>
          <w:r>
            <w:rPr>
              <w:bCs/>
            </w:rPr>
            <w:instrText xml:space="preserve"> PAGE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3</w:t>
          </w:r>
          <w:r>
            <w:rPr>
              <w:bCs/>
            </w:rPr>
            <w:fldChar w:fldCharType="end"/>
          </w:r>
          <w:r>
            <w:rPr>
              <w:rFonts w:eastAsia="Zapf_Humanist;Times New Roman"/>
            </w:rPr>
            <w:t xml:space="preserve"> </w:t>
          </w:r>
          <w:r>
            <w:rPr/>
            <w:t xml:space="preserve">/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3</w:t>
          </w:r>
          <w:r>
            <w:rPr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6:00Z</dcterms:created>
  <dc:creator>www.contrastegitim.com</dc:creator>
  <dc:description/>
  <cp:keywords/>
  <dc:language>en-US</dc:language>
  <cp:lastModifiedBy>Emine Koç</cp:lastModifiedBy>
  <cp:lastPrinted>2019-10-30T16:47:00Z</cp:lastPrinted>
  <dcterms:modified xsi:type="dcterms:W3CDTF">2024-04-26T11:39:00Z</dcterms:modified>
  <cp:revision>3</cp:revision>
  <dc:subject/>
  <dc:title/>
</cp:coreProperties>
</file>