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ürecin Girdileri: </w:t>
      </w:r>
      <w:r>
        <w:rPr>
          <w:rFonts w:cs="Times New Roman" w:ascii="Times New Roman" w:hAnsi="Times New Roman"/>
        </w:rPr>
        <w:t>Akademik Personelin Yeniden Atama Belgele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ürecin Çıktıları:</w:t>
      </w:r>
      <w:r>
        <w:rPr>
          <w:rFonts w:cs="Times New Roman" w:ascii="Times New Roman" w:hAnsi="Times New Roman"/>
        </w:rPr>
        <w:t xml:space="preserve"> Süreli Yeniden Atama Gerçekleştirilm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ürecin Kaynakları:</w:t>
      </w:r>
      <w:r>
        <w:rPr>
          <w:rFonts w:cs="Times New Roman" w:ascii="Times New Roman" w:hAnsi="Times New Roman"/>
        </w:rPr>
        <w:t xml:space="preserve"> Yükseköğretim Kanu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üreç Performans Kriterleri: </w:t>
      </w:r>
      <w:r>
        <w:rPr>
          <w:rFonts w:cs="Times New Roman" w:ascii="Times New Roman" w:hAnsi="Times New Roman"/>
        </w:rPr>
        <w:t>Bölüm ve AD Başkanlıklarının Görüş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18"/>
        <w:gridCol w:w="134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26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2860</wp:posOffset>
                      </wp:positionV>
                      <wp:extent cx="3663315" cy="1190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3360" cy="1190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İlke kararına göre Bölüm Başkanlığı ve ilgili kişi süresinin dolmasına 1 ay kala gerekli formları dekanlığa ilet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3.25pt;margin-top:1.8pt;width:288.4pt;height:9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lke kararına göre Bölüm Başkanlığı ve ilgili kişi süresinin dolmasına 1 ay kala gerekli formları dekanlığa ilet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9855</wp:posOffset>
                      </wp:positionV>
                      <wp:extent cx="1270" cy="140271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0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85pt;margin-top:8.65pt;width:0.05pt;height:11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9375</wp:posOffset>
                      </wp:positionV>
                      <wp:extent cx="3554730" cy="714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ölüm Başkanlığının görüş yazısı ile görev süresi uzatma formunun onaylanarak istenen belgelerle birlikte Dekanlığa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7.75pt;margin-top:6.25pt;width:279.85pt;height:5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ölüm Başkanlığının görüş yazısı ile görev süresi uzatma formunun onaylanarak istenen belgelerle birlikte Dekanlığa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2075</wp:posOffset>
                      </wp:positionV>
                      <wp:extent cx="1270" cy="1630045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1630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45pt;margin-top:7.25pt;width:0.05pt;height:128.3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92710</wp:posOffset>
                      </wp:positionV>
                      <wp:extent cx="1270" cy="1842770"/>
                      <wp:effectExtent l="3683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2840" cy="1440"/>
                              </a:xfrm>
                              <a:prstGeom prst="bentConnector3">
                                <a:avLst>
                                  <a:gd name="adj1" fmla="val 499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8.2pt;margin-top:7.4pt;width:0.05pt;height:14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065</wp:posOffset>
                      </wp:positionV>
                      <wp:extent cx="2002155" cy="857250"/>
                      <wp:effectExtent l="13335" t="5715" r="1270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857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elgelerde eksiklik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25pt;margin-top:0.95pt;width:157.6pt;height:67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elgelerde eksiklik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65405</wp:posOffset>
                      </wp:positionV>
                      <wp:extent cx="1238250" cy="6864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8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ksiklerin tamamlanması için bölümlere iade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15pt;margin-top:5.15pt;width:97.45pt;height:5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siklerin tamamlanması için bölümlere iade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55880</wp:posOffset>
                      </wp:positionV>
                      <wp:extent cx="30543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pt;margin-top:4.4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50165</wp:posOffset>
                      </wp:positionV>
                      <wp:extent cx="1270" cy="44831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4489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3.95pt;width:0.05pt;height:35.3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0005</wp:posOffset>
                      </wp:positionV>
                      <wp:extent cx="381000" cy="311150"/>
                      <wp:effectExtent l="5080" t="5080" r="5715" b="1200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1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7.9pt;margin-top:3.15pt;width:29.95pt;height:2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ABD Bşk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Bölüm Bşk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ükseköğretim Kanun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9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60960</wp:posOffset>
                      </wp:positionV>
                      <wp:extent cx="381000" cy="311150"/>
                      <wp:effectExtent l="5080" t="5080" r="5715" b="1200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1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4.8pt;width:29.95pt;height:2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2225</wp:posOffset>
                      </wp:positionV>
                      <wp:extent cx="1270" cy="24130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1.75pt;width:0.1pt;height:1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0480</wp:posOffset>
                      </wp:positionV>
                      <wp:extent cx="3554730" cy="4425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rev süresi uzatma talebinin ilk toplanacak yönetim kurulun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2.4pt;width:279.85pt;height:34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 süresi uzatma talebinin ilk toplanacak yönetim kurulun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0165</wp:posOffset>
                      </wp:positionV>
                      <wp:extent cx="1270" cy="762000"/>
                      <wp:effectExtent l="38100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76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pt;margin-top:3.95pt;width:0.05pt;height:60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6350</wp:posOffset>
                      </wp:positionV>
                      <wp:extent cx="3554730" cy="4476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örev süresi uzatma talebinin Personel Daire Başkanlığı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-0.5pt;width:279.8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 süresi uzatma talebinin Personel Daire Başkanlığı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89535</wp:posOffset>
                      </wp:positionV>
                      <wp:extent cx="1905" cy="729615"/>
                      <wp:effectExtent l="38100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72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5pt;margin-top:7.05pt;width:0.1pt;height:57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16840</wp:posOffset>
                      </wp:positionV>
                      <wp:extent cx="3554730" cy="4476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Rektörlük onayı geldiğinde maaş işleri birimine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9.2pt;width:279.8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ktörlük onayı geldiğinde maaş işleri birimine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26365</wp:posOffset>
                      </wp:positionV>
                      <wp:extent cx="1270" cy="39370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5pt;margin-top:9.95pt;width:0.1pt;height:3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1280</wp:posOffset>
                      </wp:positionV>
                      <wp:extent cx="2910840" cy="64770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0960" cy="64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evrakların öğretim elemanının özlük dosyasına ko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6.4pt;width:229.15pt;height:50.95pt;flip:y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evrakların öğretim elemanının özlük dosyasına ko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Kurul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külte Yönetim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ulu Karar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Dökümanla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Yeniden Atama Onay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ürürlük Onayı</w:t>
          </w:r>
        </w:p>
      </w:tc>
    </w:tr>
    <w:tr>
      <w:trPr>
        <w:trHeight w:val="884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br/>
            <w:t>Birim Sorumlusu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2"/>
            <w:jc w:val="center"/>
            <w:rPr>
              <w:rFonts w:ascii="Times New Roman" w:hAnsi="Times New Roman" w:cs="Times New Roman"/>
              <w:szCs w:val="22"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  <w:br/>
            <w:t>Fakülte Sekreter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2"/>
            <w:jc w:val="center"/>
            <w:rPr>
              <w:rFonts w:ascii="Times New Roman" w:hAnsi="Times New Roman" w:cs="Times New Roman"/>
              <w:szCs w:val="22"/>
              <w:lang w:eastAsia="en-US"/>
            </w:rPr>
          </w:pPr>
          <w:r>
            <w:rPr>
              <w:rFonts w:cs="Times New Roman" w:ascii="Times New Roman" w:hAnsi="Times New Roman"/>
              <w:szCs w:val="22"/>
              <w:lang w:eastAsia="en-US"/>
            </w:rPr>
            <w:br/>
            <w:t>Dekan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5029"/>
      <w:gridCol w:w="1718"/>
      <w:gridCol w:w="1336"/>
    </w:tblGrid>
    <w:tr>
      <w:trPr>
        <w:trHeight w:val="276" w:hRule="atLeast"/>
      </w:trPr>
      <w:tc>
        <w:tcPr>
          <w:tcW w:w="1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ÜRELİ ATANAN ÖĞRETİM ELEMANLARININ YENİDEN ATAM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İŞ AKIŞI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DHF-009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6.04.2024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1:00Z</dcterms:created>
  <dc:creator>www.contrastegitim.com</dc:creator>
  <dc:description/>
  <cp:keywords/>
  <dc:language>en-US</dc:language>
  <cp:lastModifiedBy>Emine Koç</cp:lastModifiedBy>
  <cp:lastPrinted>2019-10-31T10:11:00Z</cp:lastPrinted>
  <dcterms:modified xsi:type="dcterms:W3CDTF">2024-04-26T11:49:00Z</dcterms:modified>
  <cp:revision>3</cp:revision>
  <dc:subject/>
  <dc:title/>
</cp:coreProperties>
</file>