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ürecin Girdileri:</w:t>
      </w:r>
      <w:r>
        <w:rPr>
          <w:rFonts w:cs="Times New Roman" w:ascii="Times New Roman" w:hAnsi="Times New Roman"/>
        </w:rPr>
        <w:t xml:space="preserve"> Personel Listes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ürecin Çıktıları:</w:t>
      </w:r>
      <w:r>
        <w:rPr>
          <w:rFonts w:cs="Times New Roman" w:ascii="Times New Roman" w:hAnsi="Times New Roman"/>
        </w:rPr>
        <w:t xml:space="preserve"> İşleme Konma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ürecin Kaynakları:</w:t>
      </w:r>
      <w:r>
        <w:rPr>
          <w:rFonts w:cs="Times New Roman" w:ascii="Times New Roman" w:hAnsi="Times New Roman"/>
        </w:rPr>
        <w:t xml:space="preserve"> Personel Otom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üreç Performans Kriterleri: </w:t>
      </w:r>
      <w:r>
        <w:rPr>
          <w:rFonts w:cs="Times New Roman" w:ascii="Times New Roman" w:hAnsi="Times New Roman"/>
          <w:bCs/>
        </w:rPr>
        <w:t>İşlem Maaş İşleri birimine Gönderil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5"/>
        <w:gridCol w:w="1703"/>
      </w:tblGrid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1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08585</wp:posOffset>
                      </wp:positionV>
                      <wp:extent cx="3629025" cy="767080"/>
                      <wp:effectExtent l="5715" t="5080" r="508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29160" cy="767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çinde bulunulan ayın 15'i ile gelecek ayın 14'ü arasında terfi işlemi yapılacak olan akademik ve idari personelin listeleri personel otomasyon sisteminden çek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4.05pt;margin-top:8.55pt;width:285.7pt;height:60.35pt;flip:x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inde bulunulan ayın 15'i ile gelecek ayın 14'ü arasında terfi işlemi yapılacak olan akademik ve idari personelin listeleri personel otomasyon sisteminden çek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205</wp:posOffset>
                      </wp:positionV>
                      <wp:extent cx="1270" cy="27622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pt;margin-top:9.15pt;width:0.05pt;height:2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7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93980</wp:posOffset>
                      </wp:positionV>
                      <wp:extent cx="1510030" cy="662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erece terf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(idari persone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birimle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pt;height:52.15pt;mso-wrap-distance-left:9.05pt;mso-wrap-distance-right:9.05pt;mso-wrap-distance-top:0pt;mso-wrap-distance-bottom:0pt;margin-top:7.4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erece terf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(idari personel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biriml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93980</wp:posOffset>
                      </wp:positionV>
                      <wp:extent cx="1492885" cy="6623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Kademe terf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52.15pt;mso-wrap-distance-left:9.05pt;mso-wrap-distance-right:9.05pt;mso-wrap-distance-top:0pt;mso-wrap-distance-bottom:0pt;margin-top:7.4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Kademe terf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335</wp:posOffset>
                      </wp:positionV>
                      <wp:extent cx="1270" cy="470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pt;margin-top:1.05pt;width:0.1pt;height:3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20015</wp:posOffset>
                      </wp:positionV>
                      <wp:extent cx="1270" cy="3308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95pt;margin-top:9.45pt;width:0.1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715</wp:posOffset>
                      </wp:positionV>
                      <wp:extent cx="1270" cy="3308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0.45pt;width:0.05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3025</wp:posOffset>
                      </wp:positionV>
                      <wp:extent cx="2257425" cy="8470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847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deme terfileri, personel otomasyonundaki  terfi kayıt programı  çalıştırılarak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5pt;margin-top:5.75pt;width:177.7pt;height:66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deme terfileri, personel otomasyonundaki  terfi kayıt programı  çalıştırılarak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4135</wp:posOffset>
                      </wp:positionV>
                      <wp:extent cx="1739900" cy="14281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142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Rektörlük Personel Dairesince yapılacağından isimler terfi şubesin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Belgenetten yazı ile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5.05pt;width:136.95pt;height:112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Rektörlük Personel Dairesince yapılacağından isimler terfi şubesi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elgenetten yazı ile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8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43815</wp:posOffset>
                      </wp:positionV>
                      <wp:extent cx="1270" cy="3308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pt;margin-top:3.45pt;width:0.05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33020</wp:posOffset>
                      </wp:positionV>
                      <wp:extent cx="1642110" cy="14903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149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kademe terfisi onayları üst yazı ile Rektörlük Personel Daire Başkanlığına ve Maaş İşleri Birimin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7pt;margin-top:2.6pt;width:129.25pt;height:117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kademe terfisi onayları üst yazı ile Rektörlük Personel Daire Başkanlığına ve Maaş İşleri Birimin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sonel İşleri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onel İşleri Birim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fi Raporlar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üktesep listesi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fi onaylar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fi onayları birimlere üst yazılar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ürürlük Onayı</w:t>
          </w:r>
        </w:p>
      </w:tc>
    </w:tr>
    <w:tr>
      <w:trPr>
        <w:trHeight w:val="880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br/>
            <w:t>Birim Sorumlusu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br/>
            <w:t>Fakülte Sekreteri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br/>
            <w:t xml:space="preserve">Dekan 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222"/>
      <w:gridCol w:w="1523"/>
      <w:gridCol w:w="132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KADEMİK VE İDARİ PERSONELİN TERFİ İŞLEMLER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 </w:t>
          </w:r>
          <w:r>
            <w:rPr>
              <w:rFonts w:cs="Times New Roman" w:ascii="Times New Roman" w:hAnsi="Times New Roman"/>
              <w:b/>
            </w:rPr>
            <w:t>İŞ AKIŞI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DHF-011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6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3:00Z</dcterms:created>
  <dc:creator>www.contrastegitim.com</dc:creator>
  <dc:description/>
  <cp:keywords/>
  <dc:language>en-US</dc:language>
  <cp:lastModifiedBy>Emine Koç</cp:lastModifiedBy>
  <cp:lastPrinted>2019-10-31T10:12:00Z</cp:lastPrinted>
  <dcterms:modified xsi:type="dcterms:W3CDTF">2024-04-26T11:54:00Z</dcterms:modified>
  <cp:revision>3</cp:revision>
  <dc:subject/>
  <dc:title/>
</cp:coreProperties>
</file>